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Вопросы для итоговой аттестации </w:t>
      </w:r>
    </w:p>
    <w:p>
      <w:pPr>
        <w:pStyle w:val="Heading"/>
        <w:ind w:hanging="426"/>
        <w:rPr>
          <w:sz w:val="36"/>
          <w:szCs w:val="36"/>
        </w:rPr>
      </w:pPr>
      <w:r>
        <w:rPr>
          <w:sz w:val="36"/>
          <w:szCs w:val="36"/>
        </w:rPr>
        <w:t>по дисциплинам</w:t>
      </w:r>
    </w:p>
    <w:p>
      <w:pPr>
        <w:pStyle w:val="Heading"/>
        <w:ind w:left="-709" w:firstLine="425"/>
        <w:rPr/>
      </w:pPr>
      <w:r>
        <w:rPr>
          <w:sz w:val="36"/>
          <w:szCs w:val="36"/>
        </w:rPr>
        <w:t>«Элективные дисциплины по физической культуре и спорту»</w:t>
      </w:r>
    </w:p>
    <w:p>
      <w:pPr>
        <w:pStyle w:val="Heading"/>
        <w:ind w:left="-709" w:firstLine="709"/>
        <w:rPr>
          <w:sz w:val="36"/>
          <w:szCs w:val="36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и «Физическая культура и спорт»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ченье о здоровье человека. Составляющие здоровья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ение функционального состояния сердечно-сосудистой системы по частоте пульса и величине артериального давления. Общие принципы дозирования физических нагрузок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обенности процесса дыхания при физической нагрузке. Физические упражнения, активно влияющие на развитие систем дыхания, кровообращения и энергообмен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дно-питьевой режим в покое и при физической нагрузке. Контроль за массой те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минка, её значение в физкультурно-спортив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ретчинг, его значение для профилактики травматизма в физкультурно-спортив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Содержание понятие «утомление». Внешние признаки степени утомления при различных режимах умственной и физической нагруз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основание двигательной активности для формирования, укрепления и сохранения здоровья (гипокинезия и гиподинам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ределение и особенности развития основных физических качеств (силы, быстроты, выносливости, гибкости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нятие о двигательных умениях и навыках. Жизненно необходимые двигательные умения и навык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редства физической культуры. Понятие о физических упражнениях.  Классификация физических упраж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доровый образ и спортивный стиль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жим и культура питания студ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циональный режим труда и отдых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о переломах и вывихах, первая медицинская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редные привычки и борьба с ни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ливание. Гигиенические принципы закал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онятие о физической рекреации. Значение занятий на свежем воздухе для оздоровления организм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ренняя гигиеническая гимнаст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зированная ходьба и ее характеристика, самоконтрол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новые виды физической культуры. Организация с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путная тренировка. Физические упражнения в обеденный переры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занятий физической культурой и спортом в различные периоды жизн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ечебная физическая культура, её значение в коррекции и профилактике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е принципы массажа и самомассаж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.Ф. Лесгафт – его роль в физическом воспитании Росси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значимость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ческая культура, как часть общечеловече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ческая культура, физическое воспитание, спорт. В чем сходство и различие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ческая культура и спорт, как средство сохранения и укрепления здоровья людей, их физического совершенствования. Физическое самовоспитание и самосовершенств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ктуальность самостоятельных занятий физическими упражнениями для студентов. Формы, организация, построение самостоятельных занятий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контроль на занятиях физической культурой и спортом. Показатели самоконтрол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ика безопасности при занятиях физической культурой и спорт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кстремальные виды спортивной деятельности. Меры по снижению риска травма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нятие профессионально-прикладной физической подготовки студентов. Ее цели, задачи, формы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онодательная база развития физической культуры и 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рт. Массовый спорт. Спорт высших достижений. Профессиональный спорт. Олимпийский спор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тория возникновения и развития физкультурно-спортивного комплекса «Готов к труду и оборон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рождение физкультурно-спортивного комплекса «Готов к труду и обороне». Требования к выполнению норм комплекса ГТ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яжные виды спорта (достижения российских спортсменов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циональные виды спорта и важность их развития в регионах стра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орт в нашем университет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уденческий спорт. Система студенческих соревн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культурно-оздоровительная работа в студенческих общежитиях и студенческом город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ажность и виды пропаганды физической культуры и спорта среди студенческой молодеж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спортивного арбитра на соревнован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тренера в подготовке спортсм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Единая всероссийская спортивная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пинг (причины запрета в спорте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спорта в Белгоро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лимпийские игры Древней Греции. Пьер де Кубертен – основатель современного олимпийского дви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итуал открытия и закрытия Олимпийских игр. Олимпийская символ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имние олимпийски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ссия и СССР в олимпийском движении (развитие, значимость, достиж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аралимпийские игры. Социальная значимость развития спорта и среди инвалидов. Белгородцы – участники  паралимпийских иг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Белгородчина в олимпийском движении. Лучшие спортсмены – олимпийцы Белгородчины. 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6:00Z</dcterms:created>
  <dc:creator>Maxim</dc:creator>
  <dc:description/>
  <cp:keywords/>
  <dc:language>en-US</dc:language>
  <cp:lastModifiedBy>mvideo</cp:lastModifiedBy>
  <cp:lastPrinted>2019-06-03T10:54:00Z</cp:lastPrinted>
  <dcterms:modified xsi:type="dcterms:W3CDTF">2020-03-24T13:36:00Z</dcterms:modified>
  <cp:revision>2</cp:revision>
  <dc:subject/>
  <dc:title>Экзаменационные вопросы по предмету</dc:title>
</cp:coreProperties>
</file>